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N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</w:rPr>
        <w:t>M TP. H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</w:rPr>
        <w:t>Ò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HIẾU THĂM DÒ Ý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nh gửi:</w:t>
        <w:tab/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khoa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ọc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t,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N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m có kế hoạch thiết lập mạng lưới đào tạo nguồn lực Sau đại học cho các tỉnh miền Trung, Đông Nam bộ và Tây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g ca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 Nhằm gi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hông tin làm việc với các tỉnh, kính đề nghị Quý khoa cung cấp các thông tin sa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Ch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ngà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Khoa có thể tham gia mở rộng giảng dạy S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ở các tỉ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am gia giảng dạ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 xml:space="preserve">Giảng dạy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Lạ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 xml:space="preserve">Giảng dạy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P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 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VN-NTime" w:hAnsi="VN-NTime" w:cs="VN-NTime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>Cả ha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hương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giảng dạy tại tỉnh (nếu đủ số lượng &gt; 10 người/ch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</w:t>
      </w:r>
    </w:p>
    <w:p>
      <w:pPr>
        <w:pStyle w:val="Normal"/>
        <w:ind w:left="720" w:hanging="0"/>
        <w:jc w:val="both"/>
        <w:rPr/>
      </w:pP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 xml:space="preserve"> Hai môn học, dạy xen kẽ liên tục trong 1 tuần</w:t>
      </w:r>
    </w:p>
    <w:p>
      <w:pPr>
        <w:pStyle w:val="Normal"/>
        <w:ind w:left="720" w:hanging="0"/>
        <w:jc w:val="both"/>
        <w:rPr/>
      </w:pP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Dạy 3-4 ngày liên tục trong giờ hành chính </w:t>
      </w:r>
    </w:p>
    <w:p>
      <w:pPr>
        <w:pStyle w:val="Normal"/>
        <w:ind w:left="720" w:hanging="0"/>
        <w:jc w:val="both"/>
        <w:rPr/>
      </w:pP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Dạy 3 ngày cuối tuần (thứ 6, 7 và Chủ nhật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Phương cách khác: 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ù lao giảng dạy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 lao giảng dạy: 1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iết (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hệ số học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m, học vị, lớp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 xml:space="preserve"> Khoán kinh phí </w:t>
      </w:r>
      <w:r>
        <w:rPr>
          <w:rFonts w:cs="Times New Roman" w:ascii="Times New Roman" w:hAnsi="Times New Roman"/>
          <w:b/>
        </w:rPr>
        <w:t xml:space="preserve">đi </w:t>
      </w:r>
      <w:r>
        <w:rPr>
          <w:rFonts w:cs="Times New Roman" w:ascii="Times New Roman" w:hAnsi="Times New Roman"/>
        </w:rPr>
        <w:t>lại g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ị bằng tiền 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y b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 xml:space="preserve"> Tỉnh lo 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y ba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>lạ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>Kh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  <w:b/>
        </w:rPr>
        <w:t>Ở</w:t>
      </w:r>
      <w:r>
        <w:rPr>
          <w:rFonts w:cs="Times New Roman" w:ascii="Times New Roman" w:hAnsi="Times New Roman"/>
        </w:rPr>
        <w:t xml:space="preserve"> tại 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ạn (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ầ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>Kh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kinh p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ở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h sạn: 2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: 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mong Qu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khoa hồi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m phiếu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 về p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S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15/3/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>ng tổng hợp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in cho chuyến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ủa L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hồi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m qua email: </w:t>
      </w:r>
      <w:hyperlink r:id="rId2">
        <w:r>
          <w:rPr>
            <w:rStyle w:val="InternetLink"/>
            <w:rFonts w:cs="Times New Roman" w:ascii="Times New Roman" w:hAnsi="Times New Roman"/>
          </w:rPr>
          <w:t>psdh@hcmuaf.edu.vn</w:t>
        </w:r>
      </w:hyperlink>
      <w:r>
        <w:rPr>
          <w:rFonts w:cs="Times New Roman" w:ascii="Times New Roman" w:hAnsi="Times New Roman"/>
        </w:rPr>
        <w:t xml:space="preserve"> hoặc </w:t>
      </w:r>
      <w:hyperlink r:id="rId3">
        <w:r>
          <w:rPr>
            <w:rStyle w:val="InternetLink"/>
            <w:rFonts w:cs="Times New Roman" w:ascii="Times New Roman" w:hAnsi="Times New Roman"/>
          </w:rPr>
          <w:t>pvhien61@gmail.com</w:t>
        </w:r>
      </w:hyperlink>
      <w:r>
        <w:rPr>
          <w:rFonts w:cs="Times New Roman" w:ascii="Times New Roman" w:hAnsi="Times New Roman"/>
        </w:rPr>
        <w:t xml:space="preserve"> (nếu hcmuaf.edu.vn trục trặc), mẫu phiếu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 tại </w:t>
      </w:r>
      <w:hyperlink r:id="rId4">
        <w:r>
          <w:rPr>
            <w:rStyle w:val="InternetLink"/>
            <w:rFonts w:cs="Times New Roman" w:ascii="Times New Roman" w:hAnsi="Times New Roman"/>
          </w:rPr>
          <w:t>www.pgo.hcmuaf.edu.v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n trọng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ph</w:t>
      </w:r>
      <w:r>
        <w:rPr>
          <w:rFonts w:cs="Times New Roman" w:ascii="Times New Roman" w:hAnsi="Times New Roman"/>
          <w:b/>
        </w:rPr>
        <w:t>ò</w:t>
      </w:r>
      <w:r>
        <w:rPr>
          <w:rFonts w:cs="Times New Roman" w:ascii="Times New Roman" w:hAnsi="Times New Roman"/>
          <w:b/>
        </w:rPr>
        <w:t>ng S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PGS.TS. Nguyễn Ngọc Tu</w:t>
      </w:r>
      <w:r>
        <w:rPr>
          <w:rFonts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1418" w:right="1134" w:gutter="0" w:header="0" w:top="885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-NTi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MS Mincho;Arial Unicode MS" w:cs="UVnTime;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dh@hcmuaf.edu.vn" TargetMode="External"/><Relationship Id="rId3" Type="http://schemas.openxmlformats.org/officeDocument/2006/relationships/hyperlink" Target="mailto:pvhien61@gmail.com" TargetMode="External"/><Relationship Id="rId4" Type="http://schemas.openxmlformats.org/officeDocument/2006/relationships/hyperlink" Target="http://www.pgo.hcmuaf.edu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4:00Z</dcterms:created>
  <dc:creator>default</dc:creator>
  <dc:description/>
  <cp:keywords/>
  <dc:language>en-US</dc:language>
  <cp:lastModifiedBy>default</cp:lastModifiedBy>
  <cp:lastPrinted>2009-03-05T10:16:00Z</cp:lastPrinted>
  <dcterms:modified xsi:type="dcterms:W3CDTF">2009-03-05T09:44:00Z</dcterms:modified>
  <cp:revision>2</cp:revision>
  <dc:subject/>
  <dc:title> ĐẠI HỌC NÔNG LÂM TP</dc:title>
</cp:coreProperties>
</file>